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28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СЛЕП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: Слово Божие нужно воспринимать во всей целост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УЮЩИЕ ЛИЦА:  три слепца, автор,  один-три чело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: черные повязки для слепцов или очки, можно еще тр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ЗЫКА (необязательн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: Жили на свете трое слепых друзей, и захотелось им как-то увидеть слона. Это было нелегко осуществить. Но вот однажды в зоопарк привезли  спокойного дрессированного слона, и трое друзей не замедлили отправиться ту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  <w:t>(Слепцы в черных очках выходят на сцену гуськом, положив каждый друг другу руку на плечо. У первого в руках трость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: Приехав в зоопарк, они подошли к слону вплотную, чтобы каждый смог ощупать его руками. Первый ощупал заднюю ногу сл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ЫЙ СЛЕПЕЦ: Какой большой слон! (делает вид, что ощупывает ногу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: Второй похлопал слона по живот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ОЙ СЛЕПЕЦ:  Вот это д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: Третий внимательно ощупал хобо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ТИЙ СЛЕПЕЦ: Ого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: Теперь все трое  были вполне удовлетворены. Когда же они вернулись домой, друзья стали их спрашивать, видели ли они слона, и как же он выглядит. (друзья спрашиваю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ВЫЙ СЛЕПЕЦ: Слон напоминает стол огромного дерев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ОЙ СЛЕПЕЦ: Что ты говоришь? Слон напоминает огромный мяч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ТИЙ СЛЕПЕЦ:  Вы оба выдумываете. Слон – это большой толстый шланг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  <w:t>Слепцы  начинают спорить между собой и сердиться. Потом расходятся в разные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: Слушающие их зрячие люди недоуменно переглядывались, не понимая, о чем это они говорят.  Итак, все трое видели слона, но каждый  только какую-то отдельную его часть, поэтому об одном и том же они говорили совершенно по-разном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 сожалению, мы с вами легко можем уподобиться этим слепым, если при чтении Библии будем вырывать отдельные отрывки и строить на них свои учения. Слово Божие нужно воспринимать во всей целостности, иначе и с Библией в руках можно легко попасть в заблу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3:00Z</dcterms:created>
  <dc:creator>YurchenkoS</dc:creator>
  <dc:description/>
  <dc:language>en-US</dc:language>
  <cp:lastModifiedBy>YurchenkoS</cp:lastModifiedBy>
  <dcterms:modified xsi:type="dcterms:W3CDTF">2006-10-06T12:45:00Z</dcterms:modified>
  <cp:revision>2</cp:revision>
  <dc:subject/>
  <dc:title/>
</cp:coreProperties>
</file>